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еклар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хвалена 7 липня 2012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урочистостях у зв’язку з відкриттям у Львов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еморіальної дошки на честь Яцка Куро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Ми — українці і поляки, зібрані у Львові заради урочистого відкриття меморіальної дошки на честь Яцка Куроня, прагнемо скласти шану Йому і спадщині, яку він залишив для нас. Яцек, як він сам говорив, був закоханий в Україну без пам'яті – й був захисником та ідейним натхненником примирення між нашими народ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На початку 2003 року Яцек Куронь писав у листі до Мирослава Мариновича: «Ми і Ви визнаємо Євангеліє, де Ісус звертається, я переконаний, до кожного з нас: не шукай скалки в оці ближнього свого, а шукай поліно в оці своєму. Тому думка, що заповіді Євангелія не стосуються відносин між національними спільнотами, є нехристиянською і суперечить духові Євангелія. З цієї причини я звертаюся до Вас, і, я переконаний, що не тільки від свого імені: вибачте нам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Мирослав Маринович відповів: «Друзі поляки! Брати в нелегкій мандрівці дорогами Божого спасіння! Пробачте нам так, як можуть пробачити християни: з найвіддаленіших глибин серця, без огляду на обставини, не дозуючи пробачення — пробачте з непохитною вірою, що з тими, хто вибачає є сам Господь Бог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Ці слова були висловлені напередодні 60-тої річниці антипольської акції Української Повстанської Армії на Волин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Для польсько-українського примирення доклали багато зусиль емі</w:t>
      </w:r>
      <w:r>
        <w:rPr>
          <w:rFonts w:cs="Times New Roman" w:ascii="Times New Roman" w:hAnsi="Times New Roman"/>
          <w:sz w:val="24"/>
          <w:szCs w:val="24"/>
          <w:lang w:val="uk-UA"/>
        </w:rPr>
        <w:t>ґ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раційні кола наших народів на чолі з «Культурою» Єжи Гедройца, а також демократична опозиція в Польщі та Україні. Для президентів наших країн примирення стало наріжним каменем політики щодо сусіднього 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оду. Величезний лепту внесли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Римо-католицька Церква в Польщі і Українська Греко-католицька, яких заохочував до активних дій сам Папа Іван Павло І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днак сьогодні по обидві сторони кордону щораз голосніше чути голоси груп і осіб, які відкидають цей спосіб мислення й діяльност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ни підривають висновки істориків про злочини і відповідальність за них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керівництва підпілля, а наві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лочини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комуністичної влад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70-ті роковини антипольської чистки на Волині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наближаються, повинні служити справі примирення, а не поглиблювати упередження між нашими народ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Ми, поляки і українці, учасники пам'ятних подій на честь Яцка Куроня у Львові, </w:t>
      </w:r>
      <w:r>
        <w:rPr>
          <w:rFonts w:cs="Times New Roman" w:ascii="Times New Roman" w:hAnsi="Times New Roman"/>
          <w:sz w:val="24"/>
          <w:szCs w:val="24"/>
          <w:lang w:val="uk-UA"/>
        </w:rPr>
        <w:t>заявляємо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, до докладемо максим</w:t>
      </w:r>
      <w:r>
        <w:rPr>
          <w:rFonts w:cs="Times New Roman" w:ascii="Times New Roman" w:hAnsi="Times New Roman"/>
          <w:sz w:val="24"/>
          <w:szCs w:val="24"/>
          <w:lang w:val="uk-UA"/>
        </w:rPr>
        <w:t>альних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зусиль, щоб у річницю трагедії поляків звучала правда, а замордованим було віддано шан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 само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слід говорити правду про українські жертви і вшанувати їх</w:t>
      </w:r>
      <w:r>
        <w:rPr>
          <w:rFonts w:cs="Times New Roman" w:ascii="Times New Roman" w:hAnsi="Times New Roman"/>
          <w:sz w:val="24"/>
          <w:szCs w:val="24"/>
          <w:lang w:val="uk-UA"/>
        </w:rPr>
        <w:t>ню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пам'я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Ми добре розуміємо, що не можна створити добрі відносини між нашими народами без подолання </w:t>
      </w:r>
      <w:r>
        <w:rPr>
          <w:rFonts w:cs="Times New Roman" w:ascii="Times New Roman" w:hAnsi="Times New Roman"/>
          <w:sz w:val="24"/>
          <w:szCs w:val="24"/>
          <w:lang w:val="uk-UA"/>
        </w:rPr>
        <w:t>минулого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.  Пам'ятаючи про заслуги Яцка Куро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прагнемо докласти усіх </w:t>
      </w:r>
      <w:r>
        <w:rPr>
          <w:rFonts w:cs="Times New Roman" w:ascii="Times New Roman" w:hAnsi="Times New Roman"/>
          <w:sz w:val="24"/>
          <w:szCs w:val="24"/>
          <w:lang w:val="uk-UA"/>
        </w:rPr>
        <w:t>можливих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зусиль для того, щоб українсько-польське примирення стало доконаним фак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Звертаємося до лідерів громадянського суспільства по обидві сторони кордону із </w:t>
      </w:r>
      <w:r>
        <w:rPr>
          <w:rFonts w:cs="Times New Roman" w:ascii="Times New Roman" w:hAnsi="Times New Roman"/>
          <w:sz w:val="24"/>
          <w:szCs w:val="24"/>
          <w:lang w:val="uk-UA"/>
        </w:rPr>
        <w:t>проханням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підтрим</w:t>
      </w:r>
      <w:r>
        <w:rPr>
          <w:rFonts w:cs="Times New Roman" w:ascii="Times New Roman" w:hAnsi="Times New Roman"/>
          <w:sz w:val="24"/>
          <w:szCs w:val="24"/>
          <w:lang w:val="uk-UA"/>
        </w:rPr>
        <w:t>ати наші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намір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прове</w:t>
      </w:r>
      <w:r>
        <w:rPr>
          <w:rFonts w:cs="Times New Roman" w:ascii="Times New Roman" w:hAnsi="Times New Roman"/>
          <w:sz w:val="24"/>
          <w:szCs w:val="24"/>
          <w:lang w:val="uk-UA"/>
        </w:rPr>
        <w:t>сти низку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заходів, що поглиблюватимуть діало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Перед лицем викликів, які стоять перед нашою частиною Європи гасло «немає вільної Польщі без вільної України» набирає нового знач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но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означає відповідальність за майбутнє наших країн і всієї Європ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ьмо свідомі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відповідальн</w:t>
      </w:r>
      <w:r>
        <w:rPr>
          <w:rFonts w:cs="Times New Roman" w:ascii="Times New Roman" w:hAnsi="Times New Roman"/>
          <w:sz w:val="24"/>
          <w:szCs w:val="24"/>
          <w:lang w:val="uk-UA"/>
        </w:rPr>
        <w:t>ості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, що лежить на наших плечах і шанс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стоять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перед н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йотр Андрусєчко (Поль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уміла Бердиховська (Поль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ся Біленька-Свистович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верин Блумштайн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рбара Вайґль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фія Вінавер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. Людвік Вісьнєвський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цін Войцєховський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нрик Вуєць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віка Вуєць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ас Возняк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вген Глібовицький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я Гнатюк (Польща)</w:t>
        <w:br/>
        <w:t>Ярослав Грицак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тажина Ґурняк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на Джеджора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вєта Дімітрова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н Анджей Домбровський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онід Зашкільняк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кола Княжицький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вел Коваль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дрій Ковальський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джей Куронь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ута Куронь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джей Леуш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н Літинський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ій Макаров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слав Маринович (Україна)</w:t>
        <w:br/>
        <w:t>Ігор Медвідь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тина Міхалік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. Влодзімєж Менджецький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ам Міхнік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йотр Мітцнер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. Ґжеґож Мотика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еза Олєщук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дрій Павлишин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г Павлишин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іка Пастерніцька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торія Пастерні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ута Пшивара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ило Польовий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алій Портніков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.Богдан Прах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вел Пєньонжек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ва Рибалт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кола Рябчук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оанна Сьвідерська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тольд Сєлєвіч (Польщ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вомір Сєраковські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рослав Скуза (Польщ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ф. Томаш Стриєк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тро Тима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ґдалена Хабєра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джей Топінські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а Хрузлінська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онід Фінберґ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. Анджей Фрішке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мілія Хвильова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вло Хобзей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рбара Шведовська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ина Шеляг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рина Штогрін (Украї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слав Чех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before="0" w:after="200"/>
        <w:rPr>
          <w:lang w:val="uk-UA" w:eastAsia="zh-CN"/>
        </w:rPr>
      </w:pPr>
      <w:r>
        <w:rPr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5:00Z</dcterms:created>
  <dc:creator>XP GAME 2007</dc:creator>
  <dc:description/>
  <cp:keywords/>
  <dc:language>en-US</dc:language>
  <cp:lastModifiedBy>shtogrini</cp:lastModifiedBy>
  <dcterms:modified xsi:type="dcterms:W3CDTF">2012-07-10T08:59:00Z</dcterms:modified>
  <cp:revision>7</cp:revision>
  <dc:subject/>
  <dc:title/>
</cp:coreProperties>
</file>